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eastAsia="Calibri" w:cs="Helvetica"/>
          <w:b/>
          <w:b/>
        </w:rPr>
      </w:pPr>
      <w:r>
        <w:rPr>
          <w:rFonts w:eastAsia="Calibri" w:cs="Helvetica" w:ascii="Helvetica" w:hAnsi="Helvetica"/>
          <w:b/>
        </w:rPr>
        <w:t>Załącznik nr 1</w:t>
      </w:r>
    </w:p>
    <w:p>
      <w:pPr>
        <w:pStyle w:val="Normal"/>
        <w:jc w:val="center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  <w:t>ANKIETA – OFERTA</w:t>
      </w:r>
    </w:p>
    <w:p>
      <w:pPr>
        <w:pStyle w:val="Normal"/>
        <w:jc w:val="center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eastAsia="Calibri" w:cs="Helvetica" w:ascii="Helvetica" w:hAnsi="Helvetica"/>
          <w:b/>
          <w:sz w:val="24"/>
          <w:szCs w:val="24"/>
        </w:rPr>
        <w:t xml:space="preserve">NA STANOWISKO TRENERA GŁÓWNEGO KADRY NARODOWEJ KOBIET </w:t>
        <w:br/>
        <w:t>W PIŁCE RĘCZNEJ PLAŻOWEJ</w:t>
      </w:r>
    </w:p>
    <w:p>
      <w:pPr>
        <w:pStyle w:val="Normal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rmal"/>
        <w:ind w:left="708" w:hanging="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……………………………………………………………………………Wiek (lat)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a  trenerska………………………...Rok uzyskania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(szkoła, uczelnia)……………………………………………………………………………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ata ukończenia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dokumentowane umiejętności (kursy)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języków obcych – biegła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dstawowa …………………………………………………………………………….</w:t>
      </w:r>
    </w:p>
    <w:p>
      <w:pPr>
        <w:pStyle w:val="Normal"/>
        <w:ind w:left="326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ariera zawodnicza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bieg pracy zawodowej  (z ostatnich 3 lat) 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y w zakresie piłki ręcznej: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ubowej młodzieżowej……………………………………………………………………………………………………</w:t>
      </w:r>
    </w:p>
    <w:p>
      <w:pPr>
        <w:pStyle w:val="Akapitzlist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68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ubowej seniorskiej (ligowej) …………………………………………………………………………………………..</w:t>
      </w:r>
    </w:p>
    <w:p>
      <w:pPr>
        <w:pStyle w:val="Akapitzlist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68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adr narodowych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cs="Calibri"/>
        </w:rPr>
      </w:pPr>
      <w:r>
        <w:rPr>
          <w:rFonts w:cs="Calibri"/>
        </w:rPr>
        <w:t>klubowej (piłka ręczna plażowa)………………………………………………………………………………………</w:t>
      </w:r>
    </w:p>
    <w:p>
      <w:pPr>
        <w:pStyle w:val="Akapitzlist"/>
        <w:spacing w:lineRule="auto" w:line="480"/>
        <w:ind w:left="1068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iększe osiągnięcia związane z piłką ręczną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iększe osiągnięcia związane z piłka ręczną plażową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ktualne miejsce zatrudnienia (szkoła, klub, inne)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yspozycyjność – możliwość godzenia   dotychczasowego zajęcia z  pracą na stanowisku 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enera głównego kadry narodowej.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mienna  propozycja  trenerów asystentów:……………………………………………………………………………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lub innych współpracowników……………………………………………………………………………………………….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res do korespondencji 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……………………………Adres e-mail: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ne uwagi i informacje mogące mieć wpływ na decyzję komisji konkursowej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………………………………………..Data……………………………..Podpis…………………………………………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7:00Z</dcterms:created>
  <dc:creator>JNOSZCZAK</dc:creator>
  <dc:description/>
  <dc:language>en-US</dc:language>
  <cp:lastModifiedBy>LMONIKOWSKI</cp:lastModifiedBy>
  <cp:lastPrinted>2012-04-12T14:52:00Z</cp:lastPrinted>
  <dcterms:modified xsi:type="dcterms:W3CDTF">2014-04-28T08:07:00Z</dcterms:modified>
  <cp:revision>2</cp:revision>
  <dc:subject/>
  <dc:title/>
</cp:coreProperties>
</file>